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. Комсомольская, 53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30:5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21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 пгт. Арти, ул. Комсомольская, 53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6 618, 53 (шесть тысяч шестьсот восемнадцать) руб. 53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4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окарев Алексей Алексеевич (заявка поступила 27.08.2018 года в 15:10, регистрационный  № 127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8.08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9-21T10:22:00Z</cp:lastPrinted>
  <dcterms:modified xsi:type="dcterms:W3CDTF">2018-09-21T05:25:00Z</dcterms:modified>
  <cp:revision>39</cp:revision>
  <dc:subject/>
  <dc:title>ПРОТОКОЛ </dc:title>
</cp:coreProperties>
</file>